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4464"/>
        <w:gridCol w:w="1496"/>
        <w:gridCol w:w="4017"/>
      </w:tblGrid>
      <w:tr>
        <w:trPr>
          <w:trHeight w:val="967" w:hRule="atLeast"/>
        </w:trPr>
        <w:tc>
          <w:tcPr>
            <w:tcW w:w="4640" w:type="dxa"/>
            <w:gridSpan w:val="2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нделинский   сель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шлин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енбургской 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 Е Ш Е Н И 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 19.03.2021 №  11/50-рс</w:t>
            </w:r>
          </w:p>
        </w:tc>
        <w:tc>
          <w:tcPr>
            <w:tcW w:w="1496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Устав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нделинский   сельсовет Ташлинского района Оренбургской области</w:t>
            </w:r>
          </w:p>
        </w:tc>
        <w:tc>
          <w:tcPr>
            <w:tcW w:w="5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44 Федерального закона от 06.10.2003 № 131-ФЗ «Об общих принципах организации местного самоуправления в Российской Федерации» и Федеральному закону от 21.07.2005 № 97-ФЗ «О государственной  регистрации  Уставов муниципальных образований», Совет депутатов муниципального образования  Кинделинский  сельсовет Ташлинского района Оренбургской област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Устав муниципального образования   Кинделинский  сельсовет Ташлинского района Оренбургской области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 Кинделинский  сельсовет Ташлинского района Оренбургской области  Канунниковой Юлии Владимировне 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а муниципального образования  Кинделинский  сельсовет Ташлинского района Оренбургской области  обязан обнарод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Ф по Оренбург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править сведения об обнародовании решения о внесении изменений в Устав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Управление Минюста России по Оренбургской области в течение 10 дней после дня его обнаро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государственной регистрации и обнарод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бразования  Кинделинский  сельсовет Ташлинского района Оренбургской области  Канунникову Юлию Владимировну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  <w:tab/>
        <w:tab/>
        <w:t xml:space="preserve">                         А.Н.Козеняшев     </w:t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                              Ю.В.Канунников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ослано: прокуратуре, постоянным комиссиям.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ешению Совета депутатов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Style16"/>
        <w:spacing w:before="0" w:after="0"/>
        <w:ind w:firstLine="567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инделинский  сельсовет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шлинского района Оренбургской области</w:t>
      </w:r>
    </w:p>
    <w:p>
      <w:pPr>
        <w:pStyle w:val="Style16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«19»  марта  2021  №11/50-рс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rStyle w:val="1"/>
          <w:b/>
          <w:sz w:val="28"/>
          <w:szCs w:val="28"/>
        </w:rPr>
        <w:t>Устав</w:t>
      </w:r>
      <w:r>
        <w:rPr>
          <w:b/>
          <w:sz w:val="28"/>
          <w:szCs w:val="28"/>
        </w:rPr>
        <w:t xml:space="preserve"> муниципального образования  Кинделинский  сельсовет Ташлинского района Оренбургской области</w:t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статью 1 Устава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печатях, штампах, бланках, а также в других случаях, где используется наименование муниципального образования, сокращенной формы наименования муниципального образования наравне с полным официальным наименованием муниципального образования, определенным настоящим Уставом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ить ч. 2 ст. 5 Устава пунктом 17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) осуществление мероприятий по оказанию помощи лицам, находящимся в состоянии алкогольного, наркотического или иного токсического опьянения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ить Глав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става статьей 13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4. Инициативные проек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 инициативные проекты, устанавливается нормативным правовым актом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Порядок выдвижения, внесения, обсуждения, рассмотрения инициативных проектов, а также проведения их конкурсного отбора устанавливается представительным орган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Инициаторы проекта, другие граждане, проживающие на территории соответствующего муниципального образова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Часть 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и 14 Уста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пунктом 4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4 части 3 статьи 16 Устава изложить в новой редакции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е граждан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полнить статью 15 частью 7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 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части 1 статьи 17 Устава после сл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17 дополнить частью 2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2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Совета депутатов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2 статьи 19 Устава 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опросе граждан по вопросу выявления мнения граждан о поддержке инициативного проекта вправе участвовать жители сельсовет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3 статьи 19 Устава дополнить пунктом 3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) жителей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асть 5 статьи 19 дополнить абзацем 2 следующего содержания:</w:t>
      </w:r>
    </w:p>
    <w:p>
      <w:pPr>
        <w:pStyle w:val="23"/>
        <w:overflowPunct w:val="tru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color w:val="000000"/>
        </w:rPr>
        <w:t>Для проведения опроса граждан может использоваться официальный сайт сельсовета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lang w:val="ru-RU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нкт 1 части 7 статьи 19 дополнить слов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или жителей сельсове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ю 24 Устава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. В исключительной компетенции представительного органа муниципального образования наход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устава муниципального образования и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утверждение местного бюджета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 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 принятие решения об удалении главы муниципального образования в отста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 утверждение правил благоустройств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ринятие решения о создании контрольно-счетного органа в целях осуществления внеш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определение органа, осуществляющего муниципальный контроль, в соответствии с Федеральным законом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Совет депутатов сельсовета заслушивает ежегодные отчеты главы муниципального образования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ветом депутат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ополнить глав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Устава статьей 61.1 следующего содержания:</w:t>
      </w:r>
    </w:p>
    <w:p>
      <w:pPr>
        <w:pStyle w:val="23"/>
        <w:keepLines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kern w:val="2"/>
        </w:rPr>
        <w:t>Статья 6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1.1</w:t>
      </w:r>
      <w:r>
        <w:rPr>
          <w:rFonts w:cs="Times New Roman" w:ascii="Times New Roman" w:hAnsi="Times New Roman"/>
          <w:bCs/>
          <w:color w:val="000000"/>
          <w:kern w:val="2"/>
        </w:rPr>
        <w:t>. Финансовое и иное обеспечение реализации инициативных проектов</w:t>
      </w:r>
    </w:p>
    <w:p>
      <w:pPr>
        <w:pStyle w:val="23"/>
        <w:keepLines/>
        <w:widowControl w:val="false"/>
        <w:spacing w:before="0" w:after="0"/>
        <w:ind w:firstLine="709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>1. Источником финансового обеспечения реализации инициативных проектов, предусмотренных статьей 14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23"/>
        <w:keepLines/>
        <w:widowControl w:val="false"/>
        <w:spacing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kern w:val="2"/>
        </w:rPr>
        <w:t>2. 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  <w:r>
        <w:rPr>
          <w:rFonts w:cs="Times New Roman" w:ascii="Times New Roman" w:hAnsi="Times New Roman"/>
          <w:bCs/>
          <w:color w:val="000000"/>
          <w:kern w:val="2"/>
          <w:lang w:val="ru-RU"/>
        </w:rPr>
        <w:t>»</w:t>
      </w:r>
    </w:p>
    <w:sectPr>
      <w:type w:val="nextPage"/>
      <w:pgSz w:w="11906" w:h="16838"/>
      <w:pgMar w:left="1701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21">
    <w:name w:val="Основной текст с отступом 2 Знак1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17:00Z</dcterms:created>
  <dc:creator>Евгений</dc:creator>
  <dc:description/>
  <cp:keywords/>
  <dc:language>en-US</dc:language>
  <cp:lastModifiedBy>кинделя</cp:lastModifiedBy>
  <cp:lastPrinted>2021-03-18T09:45:00Z</cp:lastPrinted>
  <dcterms:modified xsi:type="dcterms:W3CDTF">2021-03-18T04:46:00Z</dcterms:modified>
  <cp:revision>14</cp:revision>
  <dc:subject/>
  <dc:title/>
</cp:coreProperties>
</file>